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 xml:space="preserve">May </w:t>
      </w:r>
      <w:r>
        <w:rPr>
          <w:rFonts w:eastAsia="MingLiU;細明體"/>
          <w:sz w:val="24"/>
          <w:vertAlign w:val="superscript"/>
          <w:lang w:eastAsia="zh-TW"/>
        </w:rPr>
        <w:t>1st,</w:t>
      </w:r>
      <w:r>
        <w:rPr>
          <w:rFonts w:eastAsia="MingLiU;細明體"/>
          <w:sz w:val="24"/>
          <w:lang w:eastAsia="zh-TW"/>
        </w:rPr>
        <w:t xml:space="preserve">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19"/>
        <w:rPr/>
      </w:pPr>
      <w:r>
        <w:rPr>
          <w:rFonts w:cs="Times New Roman" w:ascii="Times New Roman" w:hAnsi="Times New Roman"/>
          <w:sz w:val="24"/>
        </w:rPr>
        <w:t xml:space="preserve">I am overwriting the letter from </w:t>
      </w:r>
      <w:r>
        <w:rPr>
          <w:rFonts w:cs="Times New Roman" w:ascii="Times New Roman" w:hAnsi="Times New Roman"/>
          <w:sz w:val="24"/>
          <w:u w:val="single"/>
        </w:rPr>
        <w:t>two</w:t>
      </w:r>
      <w:r>
        <w:rPr>
          <w:rFonts w:cs="Times New Roman" w:ascii="Times New Roman" w:hAnsi="Times New Roman"/>
          <w:sz w:val="24"/>
        </w:rPr>
        <w:t xml:space="preserve"> years ago. I see that it was then that the first case of swine flu in HK was confirmed. It was a Mexican man who arrived on a flight from Mexico via Shanghai. At both Shanghai and HK airports, he was not picked up as having a temperature. Anyway, he checked in at a hotel in Wanchai, and, would you believe it, this hotel is owned by the same company than owns the hotel where the first person to have SARS was detected in 2003! The guy was quarantined in a hospital. In addition, the hotel, with all its 350 guests and staff, was quarantined for a week. Some, who did not want to stay in the hotel were moved to the Lady Maclehose holiday site in Sai Kung (a place some of you have stayed at, I think).</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Last Monday was ANZAC Day. I said I was going to watch the dawn service at Gallipoli on Aus TV (10.30 am our time) but once I started work, I completely forgot to do so. Anyway, it would be very similar to that of other year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The same day, I began swims for the new season and did three 1.5 km swims for the week. The first one was OK but seemed to take a long time. I am trying to change the style of my (overarm) stroke. Several months ago, Uncle Keith sent me an animation of a swimming style and I am trying to copy that. It may be working though it is not easy. </w:t>
      </w:r>
    </w:p>
    <w:p>
      <w:pPr>
        <w:pStyle w:val="PreformattedText"/>
        <w:spacing w:lineRule="atLeast" w:line="363" w:before="119" w:after="119"/>
        <w:rPr>
          <w:rFonts w:ascii="Times New Roman" w:hAnsi="Times New Roman" w:cs="Times New Roman"/>
          <w:sz w:val="24"/>
          <w:szCs w:val="24"/>
        </w:rPr>
      </w:pPr>
      <w:r>
        <w:rPr>
          <w:rFonts w:cs="Times New Roman" w:ascii="Times New Roman" w:hAnsi="Times New Roman"/>
          <w:sz w:val="24"/>
          <w:szCs w:val="24"/>
        </w:rPr>
        <w:tab/>
        <w:t>Tuesday was the 25th anniversary of Chernobyl nuclear accident.</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On Friday morning, I went to the dentist. It was supposed to be for a possible cavity he had detected last time. Instead it was to replace an upper incisor filling that collapsed a couple of months ago (but was not causing me any trouble). Older fillings tend to do this. I thought it might have been a filling from my boyhood days but no, it was from just 20 years ago! </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After exercise on Friday, and in the evening, I watched the royal wedding on TV. Both ATV and TVB broadcast it live. A very convenient time for us. I suppose it was broadcast in the US though it would have been early in the morning. It was interesting to watch. I liked the way Westminster Abbey had been decorated with rows of green trees on each side. Also, it looks different when lit up. Abbeys built in those days (about 1000 years ago), are very dark and dreary, mainly because the pillars had to be so big to support the structure that there was little room for windows. I can't remember if you have been into Westminster Abbey, but you have been into the one in Chatres, France built about the same time. (Remember? This is where Nadine managed to lose her hat. Also, next to the hostel we stayed at, there was a guy living in a caravan with some dogs, which you visited.) Back to the wedding. William does seem to have a respect for the military and a good touch was his salute as the coach passed the Cenotaph. As there was no guard on honour there that I could see, I assume it was for  those soldiers commemorated by the Cenotaph. I am neither a confirmed monarchist nor a republican. I can see advantages in both systems. </w:t>
      </w:r>
    </w:p>
    <w:p>
      <w:pPr>
        <w:pStyle w:val="PreformattedText"/>
        <w:spacing w:lineRule="atLeast" w:line="363" w:before="0" w:after="119"/>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4502785</wp:posOffset>
            </wp:positionH>
            <wp:positionV relativeFrom="paragraph">
              <wp:posOffset>90805</wp:posOffset>
            </wp:positionV>
            <wp:extent cx="154178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41780" cy="1081405"/>
                    </a:xfrm>
                    <a:prstGeom prst="rect">
                      <a:avLst/>
                    </a:prstGeom>
                  </pic:spPr>
                </pic:pic>
              </a:graphicData>
            </a:graphic>
          </wp:anchor>
        </w:drawing>
      </w:r>
      <w:r>
        <w:rPr>
          <w:rFonts w:cs="Times New Roman" w:ascii="Times New Roman" w:hAnsi="Times New Roman"/>
          <w:sz w:val="24"/>
          <w:szCs w:val="24"/>
        </w:rPr>
        <w:tab/>
        <w:t xml:space="preserve">One thing I liked seeing was the fly-past by a 66-year old Lancaster bomber flanked by a Spitfire and a Hurricane. There were also shots from inside the cockpit of the Lancaster. This is one of only two serviceable Lancasters remaining. They use them for fly-pasts on other important occasions such as Battle of Britain Day and Remembrance Day (I think). </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Did you hear about the Kate Middleton who lives in Boston? Saw her on TV here. She was a bit annoyed at being harassed by TV media who were asking her stupid things such as trying to get her to speak in a British accent.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HK's minimum wage law takes effect today.</w:t>
      </w:r>
    </w:p>
    <w:p>
      <w:pPr>
        <w:pStyle w:val="PlainText"/>
        <w:spacing w:lineRule="atLeast" w:line="360" w:before="119" w:after="0"/>
        <w:ind w:left="0" w:right="0" w:firstLine="288"/>
        <w:rPr>
          <w:rFonts w:ascii="Times New Roman" w:hAnsi="Times New Roman" w:cs="Times New Roman"/>
          <w:sz w:val="24"/>
        </w:rPr>
      </w:pPr>
      <w:r>
        <w:rPr>
          <w:rFonts w:cs="Times New Roman" w:ascii="Times New Roman" w:hAnsi="Times New Roman"/>
          <w:sz w:val="24"/>
        </w:rPr>
        <w:t xml:space="preserve">In the letter two years ago, I mentioned the bus terminal rooftop garden below my window that had been completed but was not open. It is only a few weeks ago that people have started to use it, and even then very few. Most are from the adjacent housing estate. Few others as it is not visible from ground level. </w:t>
      </w:r>
    </w:p>
    <w:p>
      <w:pPr>
        <w:pStyle w:val="PlainText"/>
        <w:spacing w:lineRule="atLeast" w:line="360" w:before="119" w:after="119"/>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05:00Z</dcterms:created>
  <dc:creator>Rex Heyworth</dc:creator>
  <dc:description/>
  <dc:language>en-US</dc:language>
  <cp:lastModifiedBy> Rex M Heyworth</cp:lastModifiedBy>
  <dcterms:modified xsi:type="dcterms:W3CDTF">2009-05-03T03:25:00Z</dcterms:modified>
  <cp:revision>4</cp:revision>
  <dc:subject/>
  <dc:title>Hi Leonie</dc:title>
</cp:coreProperties>
</file>